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05.03.2024 nr JV-MAA-1/12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70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ndra 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Jahimehe alajaama fiidri F3 rekonstrueerimine, Sipe küla“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öö nr IP6072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onhard Weiss OÜ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, vastutav spetsialist Erki Juurikas,  58001668,   e.juurikas@leonhard-weiss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  nr 7.1-2/24/2477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42 Vana-Kuuste - Lootvina tee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8204:002:0025</w:t>
            </w:r>
          </w:p>
        </w:tc>
      </w:tr>
      <w:tr>
        <w:trPr>
          <w:trHeight w:val="45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2142 Vana-Kuuste - Lootvina tee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7406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05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lektri maakaabelliini, liitumiskilbi ja jaotu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Ruumikuju andmed: PARI ID 151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pari.kataster.ee/magic-link/ec9bb6db-28ff-4d6b-88a6-8298ff6c21b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PINGU SÕLMIMISE KULUD TASUB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 Andra McManus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12269714" TargetMode="External"/><Relationship Id="rId7" Type="http://schemas.openxmlformats.org/officeDocument/2006/relationships/hyperlink" Target="https://pari.kataster.ee/magic-link/ec9bb6db-28ff-4d6b-88a6-8298ff6c21b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1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3-07T07:42:00Z</dcterms:modified>
  <cp:revision>6</cp:revision>
  <dc:subject/>
  <dc:title/>
</cp:coreProperties>
</file>